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for Projects!</w:t>
      </w:r>
    </w:p>
    <w:p>
      <w:pPr>
        <w:pStyle w:val="Normal"/>
        <w:spacing w:lineRule="auto" w:line="360"/>
        <w:rPr/>
      </w:pPr>
      <w:r>
        <w:rPr>
          <w:b/>
          <w:i/>
        </w:rPr>
        <w:t>Do you need help planning a special event or project</w:t>
      </w:r>
      <w:r>
        <w:rPr/>
        <w:t>?  Would you like to benefit from the energy, enthusiasm and knowledge of a student team in MacEwan University’s second year Arts and Cultural Management class?  Then read on!</w:t>
      </w:r>
    </w:p>
    <w:p>
      <w:pPr>
        <w:pStyle w:val="Normal"/>
        <w:spacing w:lineRule="auto" w:line="360"/>
        <w:rPr/>
      </w:pPr>
      <w:r>
        <w:rPr/>
        <w:t xml:space="preserve">In September, 2011, the Arts and Cultural Management program began the delivery of a two-year, 60-credit diploma.  Part of the new curriculum involves two new courses in project management.  AGAD 203 is the theory-based course that provides a strong basis for a subsequent course, AGAD 223, entitled Integrated Project in Arts and Cultural Management. </w:t>
      </w:r>
    </w:p>
    <w:p>
      <w:pPr>
        <w:pStyle w:val="Normal"/>
        <w:spacing w:lineRule="auto" w:line="360"/>
        <w:rPr/>
      </w:pPr>
      <w:r>
        <w:rPr/>
        <w:t>This course will see student teams of 4 or 5 working with organizations in the community to plan (and possibly implement) real projects from January to April each year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f you’re interested….these are the terms of reference we are working with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he project 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Has sufficient complexity that project management is required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Can be defined in terms of an objective or outcome required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Will take a finite amount of time that coincides with our winter term (Jan – April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Is unique; no existing organizational process will adequately end up with the desired result so you need our help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You and your organization will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 prepared to act as liaison with the student team in at least two meetings but no more than four meetings in the four months from January to Apri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 prepared to respond to email in a timely fashion from a designated student representative from the tea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ign a contract of completion with the student team once the project has been identified and the team confirme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upervise the implementation of the project plan as agreed by you and your student team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omplete two short student team evaluations (one after the project charter completion and one in early April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Be respectful and professional in all interaction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tudent teams will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ign a contract of completion with the organization once the project has been identified and the team members confirmed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epare a project charter utilizing a Project Management Institute model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prepare an implementation plan including all aspects of the project (Human Resource requirements, marketing and promotion, budget, timeline etc.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mplement aspects of the project plan as agreed by you and your student team and under your supervision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vide an evaluation of the project itself if it occurs before mid-April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Maintain organization confidentiality in all respects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e respectful and professional in  all interaction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omplete all work as agre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hat kind of projects could apply?</w:t>
      </w:r>
    </w:p>
    <w:p>
      <w:pPr>
        <w:pStyle w:val="Normal"/>
        <w:spacing w:lineRule="auto" w:line="360"/>
        <w:rPr/>
      </w:pPr>
      <w:r>
        <w:rPr/>
        <w:t>Possible types of projects that may be eligible include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pecial event fundraiser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Volunteer recruitment, training and recognition events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A one-off concert , short run of a play or the mounting of an exhib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 more information please contact Program Chair Rose Ginther at </w:t>
      </w:r>
      <w:hyperlink r:id="rId2">
        <w:r>
          <w:rPr>
            <w:rStyle w:val="InternetLink"/>
          </w:rPr>
          <w:t>gintherr@macewan.ca</w:t>
        </w:r>
      </w:hyperlink>
      <w:r>
        <w:rPr/>
        <w:t xml:space="preserve"> or 780-497-4415 or Course Instructor Julian Mayne at 780-916-8949.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eady to submit a project idea?  Then please complete this project idea/request form and</w:t>
      </w:r>
    </w:p>
    <w:p>
      <w:pPr>
        <w:pStyle w:val="Normal"/>
        <w:spacing w:lineRule="auto" w:line="360"/>
        <w:jc w:val="center"/>
        <w:rPr/>
      </w:pPr>
      <w:r>
        <w:rPr/>
        <w:t>email it to:</w:t>
      </w:r>
      <w:hyperlink r:id="rId3">
        <w:r>
          <w:rPr>
            <w:rStyle w:val="InternetLink"/>
          </w:rPr>
          <w:t>gintherr@macewan.ca</w:t>
        </w:r>
      </w:hyperlink>
      <w:r>
        <w:rPr/>
        <w:t xml:space="preserve"> or </w:t>
      </w:r>
      <w:bookmarkStart w:id="0" w:name="_GoBack"/>
      <w:bookmarkEnd w:id="0"/>
      <w:r>
        <w:rPr/>
        <w:t xml:space="preserve">fax to (780) 497-4330 </w:t>
      </w:r>
      <w:r>
        <w:rPr>
          <w:highlight w:val="yellow"/>
        </w:rPr>
        <w:t>by December 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, 2012.</w:t>
      </w:r>
    </w:p>
    <w:p>
      <w:pPr>
        <w:pStyle w:val="Normal"/>
        <w:spacing w:lineRule="auto" w:line="360"/>
        <w:rPr/>
      </w:pPr>
      <w:r>
        <w:rPr/>
        <w:t>Name of organization:_______________________________________</w:t>
      </w:r>
    </w:p>
    <w:p>
      <w:pPr>
        <w:pStyle w:val="Normal"/>
        <w:spacing w:lineRule="auto" w:line="360"/>
        <w:rPr/>
      </w:pPr>
      <w:r>
        <w:rPr/>
        <w:t xml:space="preserve">Contact Name:_____________________________________________ </w:t>
      </w:r>
    </w:p>
    <w:p>
      <w:pPr>
        <w:pStyle w:val="Normal"/>
        <w:spacing w:lineRule="auto" w:line="360"/>
        <w:rPr/>
      </w:pPr>
      <w:r>
        <w:rPr/>
        <w:t>Email: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hone:___________________ Fax: ____________________________  </w:t>
      </w:r>
    </w:p>
    <w:p>
      <w:pPr>
        <w:pStyle w:val="Normal"/>
        <w:spacing w:lineRule="auto" w:line="360"/>
        <w:rPr/>
      </w:pPr>
      <w:r>
        <w:rPr/>
        <w:t>Project Name/Type: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eferred Project Start date:____________________  </w:t>
      </w:r>
    </w:p>
    <w:p>
      <w:pPr>
        <w:pStyle w:val="Normal"/>
        <w:spacing w:lineRule="auto" w:line="360"/>
        <w:rPr/>
      </w:pPr>
      <w:r>
        <w:rPr/>
        <w:t>Expected End/Completion date: 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lease provide a short description of the project h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jective or outcome requir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 xml:space="preserve">Email your completed form to Rose Ginther at </w:t>
      </w:r>
      <w:hyperlink r:id="rId4">
        <w:r>
          <w:rPr>
            <w:rStyle w:val="InternetLink"/>
          </w:rPr>
          <w:t>gintherr@macewan.ca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5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 w:themeColor="accent1"/>
      </w:rPr>
    </w:pPr>
    <w:r>
      <w:rPr>
        <w:color w:val="4F81BD" w:themeColor="accent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89280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0" cy="89154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 xml:space="preserve">Arts and Cultural Management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GRANT MACEWAN UNIVERSITY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AGAD 223 - Integrated Project Manage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464pt;height:70.2pt;mso-wrap-distance-left:9pt;mso-wrap-distance-right:9pt;mso-wrap-distance-top:0pt;mso-wrap-distance-bottom:0pt;margin-top:0pt;mso-position-vertical:top;mso-position-vertical-relative:page;margin-left:2pt;mso-position-horizontal:center;mso-position-horizontal-relative:margin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t xml:space="preserve">Arts and Cultural Management 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t>GRANT MACEWAN UNIVERSITY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t>AGAD 223 - Integrated Project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color w:val="4F81BD" w:themeColor="accent1"/>
      </w:rPr>
    </w:pPr>
    <w:r>
      <w:rPr>
        <w:color w:val="4F81BD" w:themeColor="accent1"/>
      </w:rPr>
      <w:t>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e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73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738f"/>
    <w:rPr/>
  </w:style>
  <w:style w:type="character" w:styleId="InternetLink">
    <w:name w:val="Hyperlink"/>
    <w:basedOn w:val="DefaultParagraphFont"/>
    <w:uiPriority w:val="99"/>
    <w:unhideWhenUsed/>
    <w:rsid w:val="00543d9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712b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73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73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73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712b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Revision">
    <w:name w:val="Revision"/>
    <w:uiPriority w:val="99"/>
    <w:semiHidden/>
    <w:qFormat/>
    <w:rsid w:val="00fd71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herr@macewan.ca" TargetMode="External"/><Relationship Id="rId3" Type="http://schemas.openxmlformats.org/officeDocument/2006/relationships/hyperlink" Target="mailto:gintherr@macewan.ca" TargetMode="External"/><Relationship Id="rId4" Type="http://schemas.openxmlformats.org/officeDocument/2006/relationships/hyperlink" Target="mailto:gintherr@macewan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0EA19-6ACE-45ED-8AC2-6C3284901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1</Words>
  <Characters>3203</Characters>
  <CharactersWithSpaces>3757</CharactersWithSpaces>
  <Paragraphs>7</Paragraphs>
  <Company>Grant MacE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5:00Z</dcterms:created>
  <dc:creator>MacEwan</dc:creator>
  <dc:description/>
  <dc:language>en-US</dc:language>
  <cp:lastModifiedBy>Visual</cp:lastModifiedBy>
  <dcterms:modified xsi:type="dcterms:W3CDTF">2012-12-06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